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11" w:leader="none"/>
        </w:tabs>
        <w:spacing w:lineRule="auto" w:line="360"/>
        <w:rPr>
          <w:b/>
          <w:b/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71437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  <w:lang w:val="uk-UA"/>
        </w:rPr>
        <w:t>Математичний диктант №1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  <w:t>Правильні многокутники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ано правильний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- ку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= 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= 6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діть:</w:t>
            </w:r>
          </w:p>
          <w:p>
            <w:pPr>
              <w:pStyle w:val="Normal"/>
              <w:spacing w:lineRule="auto" w:line="360"/>
              <w:ind w:left="16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Суму кутів многокутника;</w:t>
            </w:r>
          </w:p>
          <w:p>
            <w:pPr>
              <w:pStyle w:val="Normal"/>
              <w:spacing w:lineRule="auto" w:line="360"/>
              <w:ind w:left="16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нутрішній кут многокутника;</w:t>
            </w:r>
          </w:p>
          <w:p>
            <w:pPr>
              <w:pStyle w:val="Normal"/>
              <w:spacing w:lineRule="auto" w:line="360"/>
              <w:ind w:left="16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овнішній кут многокутника;</w:t>
            </w:r>
          </w:p>
          <w:p>
            <w:pPr>
              <w:pStyle w:val="Normal"/>
              <w:spacing w:lineRule="auto" w:line="360"/>
              <w:ind w:left="16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Центральний кут многокутника;</w:t>
            </w:r>
          </w:p>
          <w:p>
            <w:pPr>
              <w:pStyle w:val="Normal"/>
              <w:spacing w:lineRule="auto" w:line="360"/>
              <w:ind w:left="16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торону многокутника, якщо його периметр дорівнює 24 см;</w:t>
            </w:r>
          </w:p>
          <w:p>
            <w:pPr>
              <w:pStyle w:val="Normal"/>
              <w:spacing w:lineRule="auto" w:line="360"/>
              <w:ind w:left="16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Висоту многокутника, якщо його сторона дорівнює 20 см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45085</wp:posOffset>
            </wp:positionV>
            <wp:extent cx="714375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  <w:lang w:val="uk-UA"/>
        </w:rPr>
        <w:t>Математичний диктант №2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  <w:t>Правильні многокутники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кільки сторін має правильний многокутник, зовнішній кут якого становить:</w:t>
            </w:r>
          </w:p>
        </w:tc>
      </w:tr>
      <w:tr>
        <w:trPr>
          <w:trHeight w:val="6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2. Дано правильний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– кутник. Знайдіть градусну міру йог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ього ку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ього ку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кільки сторін має правильний многокутник, кожний із внутрішніх кутів якого дорівнює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найдіть центральний кут правильног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сімнадцятику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’ятнадцятикутн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Знайдіть зовнішній кут правильного многокутника, центральний кут якого дорівнює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найдіть суму кут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ятику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надцятикутни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71525</wp:posOffset>
            </wp:positionH>
            <wp:positionV relativeFrom="paragraph">
              <wp:posOffset>141605</wp:posOffset>
            </wp:positionV>
            <wp:extent cx="714375" cy="714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  <w:lang w:val="uk-UA"/>
        </w:rPr>
        <w:t>Математичний диктант №3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  <w:t>Формули радіусів вписаних і описаних кіл правильних многокутників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 коло, радіус якого дорівнює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с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ді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Сторону правильного трикутника, вписаного в це кол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торону правильного трикутника, описаного навколо кол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Сторону правильного чотирикутника, описаного навколо даного кол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Сторону правильного чотирикутника, вписаного в дане кол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торону правильного шестикутника, вписаного в дане кол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ериметр правильного шестикутника, описаного навколо цього кол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71525</wp:posOffset>
            </wp:positionH>
            <wp:positionV relativeFrom="paragraph">
              <wp:posOffset>91440</wp:posOffset>
            </wp:positionV>
            <wp:extent cx="714375" cy="714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  <w:lang w:val="uk-UA"/>
        </w:rPr>
        <w:t>Математичний диктант №4</w:t>
      </w:r>
    </w:p>
    <w:p>
      <w:pPr>
        <w:pStyle w:val="Normal"/>
        <w:spacing w:lineRule="auto" w:line="360"/>
        <w:rPr/>
      </w:pPr>
      <w:r>
        <w:rPr>
          <w:b/>
          <w:color w:val="800080"/>
          <w:sz w:val="32"/>
          <w:szCs w:val="32"/>
          <w:lang w:val="uk-UA"/>
        </w:rPr>
        <w:t xml:space="preserve">Формули радіусів вписаних і описаних кіл правильних </w:t>
      </w:r>
      <w:r>
        <w:rPr/>
        <w:t>многокутни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найдіть сторону правильного трикутника, вписаного в коло, радіус якого дорівнює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найдіть радіус кола, вписаного в правильний трикутник зі стороною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найдіть сторону правильного шестикутника, описаного навколо кола, радіус якого дорівнює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с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. Знайдіть периметр правильного шестикутника, вписаного в коло, радіус якого дорівнює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с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Знайдіть площу правильного чотирикутника, вписаного в коло, діаметр якого дорівнює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Сторона правильного трикутника, вписаного в коло, дорівнює 6 см. Знайдіть сторону квадра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исаного в це ко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аного навколо цього кол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78105</wp:posOffset>
            </wp:positionV>
            <wp:extent cx="714375" cy="714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  <w:lang w:val="uk-UA"/>
        </w:rPr>
        <w:t>Математичний диктант №5</w:t>
      </w:r>
    </w:p>
    <w:p>
      <w:pPr>
        <w:pStyle w:val="Normal"/>
        <w:spacing w:lineRule="auto" w:line="360"/>
        <w:rPr/>
      </w:pPr>
      <w:r>
        <w:rPr/>
        <w:t>Довжина кола. Довжина дуги кола. Площа круга та його част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 коло, радіус якого дорівнює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с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діть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Довжину кол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2) Довжину дуги кола, що відповідає центральному куту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3) Довжину дуги кола, що відповідає центральному куту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4) Центральний кут даного кола, якщо цьому куту відповідає дуга довжино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>с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На скільки збільшиться довжина кола, якщо радіус збільшити на 2 см?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На скільки зменшиться довжина кола, якщо радіус зменшити на 3 см?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FF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714375" cy="714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  <w:lang w:val="uk-UA"/>
        </w:rPr>
        <w:t>Математичний диктант №6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  <w:t>Довжина кола. Довжина дуги кола. Площа круга та його частин.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і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найдіть довжину кола, радіус якого дорівнює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с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найдіть радіус кола, довжина якого дорівнює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>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>с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найдіть довжину дуги кола, радіуса 4 см, яка відповідає центральному куту, що станови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найдіть площу круга, радіус якого дорівнює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с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Знайдіть радіус круга, площа якого дорівнює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>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>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найдіть площу сектора круга радіуса R, якщо відповідний цьому сектору центральний кут дорівнює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35280</wp:posOffset>
            </wp:positionH>
            <wp:positionV relativeFrom="paragraph">
              <wp:posOffset>-76200</wp:posOffset>
            </wp:positionV>
            <wp:extent cx="6676390" cy="9486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 xml:space="preserve">ТЕСТОВІ ЗАВДАННЯ 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 xml:space="preserve">ДЛЯ ПІДГОТОВКИ 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УЧНІВ ДО Д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№1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ьні многокутн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Знайдіть кількість сторін правильного многокутника, зовнішній кут якого дорівнює 60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8 сторі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5 сторі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7сторі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 сторі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Знайдіть центральний кут, якщо відповідна йому дуга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ол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2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9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</w:t>
      </w:r>
      <w:r>
        <w:rPr/>
        <w:t xml:space="preserve"> Знайдіть внутрішній кут при вершині правильного шестикутни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5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0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9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2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</w:tbl>
    <w:p>
      <w:pPr>
        <w:pStyle w:val="Normal"/>
        <w:spacing w:lineRule="auto" w:line="360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Центральний кут правильного многокутника дорівнює 30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Визначити кількість сторін многокутни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2 сторі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 сторі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8 сторі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0 сторі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Скільки сторін має правильний многокутник, кут якого дорівнює 140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7 сторі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8 сторі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9 сторі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0 сторі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</w:t>
      </w:r>
      <w:r>
        <w:rPr/>
        <w:t xml:space="preserve"> Знайдіть кут правильного двадцятикутни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44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6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62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64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7. У правильному шестикутнику центральний кут дорівнює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6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9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2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8. Сума внутрішніх кутів дванадцятикутника дорівнює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216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6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80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08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Сума кутів опуклого многокутника дорівнює 1080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Чому дорівнює кількість його сторін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) такий многокутник не існує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Сума зовнішніх кутів правильного многокутника разом з одним із внутрішніх кутів становить 532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Знайдіть кількість сторін многокутни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5 сторі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45 сторі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2 сторі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0 сторі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изначити кількість сторін правильного многокутника, у якого зовнішній кут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внутрішнього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 сторі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2 сторі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6 сторі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5 сторі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 Визначити кількість сторін правильного многокутника, в якого зовнішній кут на 156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менший від внутрішнього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0 сторі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20 сторі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5 сторі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0 сторі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12. Якого найбільшого значення може набувати зовнішній кут правильного многокутника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2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4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6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и радіусів вписаних і описаних кіл правильних многокутни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адіус кола дорівнює 2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см. Знайдіть сторону правильного трикутника, описаного навколо цього кола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2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) 6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2. Чому дорівнює радіус, описаного навколо правильного трикутника зі стороною 12 см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2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4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</w:tr>
    </w:tbl>
    <w:p>
      <w:pPr>
        <w:pStyle w:val="Normal"/>
        <w:spacing w:lineRule="auto" w:line="360"/>
        <w:ind w:firstLine="708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У коло вписано квадрат зі стороною 9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 Знайдіть сторону правильного трикутника, описаного навколо цього кол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9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6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8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</w:tr>
    </w:tbl>
    <w:p>
      <w:pPr>
        <w:pStyle w:val="Normal"/>
        <w:spacing w:lineRule="auto" w:line="360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4. Чому дорівнює діагональ квадрата, якщо радіус описаного навколо нього кола дорівнює 6 см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6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2 см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5. Периметр правильного трикутника дорівнює 15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Знайдіть радіус кола, вписаного в цей трикутник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5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2,5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) 2,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7,5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Радіус описаного кола навколо правильного шестикутника дорівнює 6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. Чому дорівнює радіус вписаного кола цього шестикутника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9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) 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) 4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Навколо кола описано правильний шестикутник зі стороною 8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. Знайдіть сторону квадрата, вписаного в це коло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2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) 6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) 12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 см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Чому дорівнює радіус кола, вписаного в правильний трикутник зі стороною 18 см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) 18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) 9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) 6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) 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/>
        <w:t>Знайдіть периметр правильного трикутника, якщо радіус кола, описаного навколо нього, дорівнює 2 с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6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) 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) 6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)2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/>
        <w:t>Площа квадрата дорівнює 36 см. Знайдіть радіус кола описаного навколо даного квадрат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) 3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9см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торона правильного трикутника, вписаного в коло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uk-UA"/>
        </w:rPr>
        <w:t>см. Знайти сторону квадрата, вписаного в це коло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) 4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) 2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см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що правильний дванадцятикутник вписано в коло радіуса R, то його сторона дорівнює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R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R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R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R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№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жини кола, довжина дуги кола. Площа круга та його част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Довжина кола дорівнює 6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. Знайдіть його радіус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Яка градусна міра дуги кола, радіус якого становить 6 см. а довжина дуги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>см ?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4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айдіть площу кругового сектора радіуса 5 см, центральний кут якого дорівнює 72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>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2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Коло вписано у правильний шестикутник зі 4стороною 4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. Знайдіть площу круга, обмеженого даним колом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6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6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48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6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Знайдіть довжину дуги кола, градусна міра якої дорівнює 60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якщо радіус кола дорівнює 3 см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) 2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Площа круга, вписаного в квадрат, дорівнює 4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>см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Знайдіть довжину сторони квадрата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) 2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) 4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 Чому дорівнює довжина кола, яка обмежує кут площею 25 см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) 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) 1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) 2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) 2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Радіус кола дорівнює 27 см. Знайдіть довжину дуги цього кола, градусна міра якої становить 25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</w:tr>
    </w:tbl>
    <w:p>
      <w:pPr>
        <w:pStyle w:val="Normal"/>
        <w:tabs>
          <w:tab w:val="left" w:pos="708" w:leader="none"/>
          <w:tab w:val="left" w:pos="19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Радіус круга дорівнює 12 см. Знайдіть площу сектора цього круга, якщо градусна міра його дуги дорівнює 75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4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spacing w:lineRule="auto" w:line="360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10. Чому дорівнює площа круга, вписаного в квадрат зі стороною 10 см?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00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5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 xml:space="preserve"> с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spacing w:lineRule="auto" w:line="360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11.Чому дорівнює відношення площі круга до площі вписаного в нього квадрата?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/>
        <w:t>Сторона правильного трикутника дорівнює 4 см. знайдіть довжину кола, вписаного в цей трикутник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) 4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см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36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59:00Z</dcterms:created>
  <dc:creator>Customer</dc:creator>
  <dc:description/>
  <dc:language>en-US</dc:language>
  <cp:lastModifiedBy>user</cp:lastModifiedBy>
  <cp:lastPrinted>2012-03-19T11:02:00Z</cp:lastPrinted>
  <dcterms:modified xsi:type="dcterms:W3CDTF">2016-02-16T19:59:00Z</dcterms:modified>
  <cp:revision>2</cp:revision>
  <dc:subject/>
  <dc:title/>
</cp:coreProperties>
</file>